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Times New Roman" w:hAnsi="CG Times;Times New Roman" w:cs="CG Times;Times New Roman"/>
          <w:b/>
          <w:b/>
          <w:bCs/>
        </w:rPr>
      </w:pPr>
      <w:r>
        <w:rPr>
          <w:rFonts w:cs="CG Times;Times New Roman" w:ascii="CG Times;Times New Roman" w:hAnsi="CG Times;Times New Roman"/>
          <w:b/>
          <w:bCs/>
        </w:rPr>
        <w:t>THE STATE OF TEXAS</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rPr>
      </w:pPr>
      <w:r>
        <w:rPr>
          <w:rFonts w:cs="CG Times;Times New Roman" w:ascii="CG Times;Times New Roman" w:hAnsi="CG Times;Times New Roman"/>
          <w:b/>
          <w:bCs/>
        </w:rPr>
        <w:t xml:space="preserve">COUNTIES OF KENT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jc w:val="both"/>
        <w:rPr>
          <w:rFonts w:ascii="CG Times;Times New Roman" w:hAnsi="CG Times;Times New Roman" w:cs="CG Times;Times New Roman"/>
          <w:b/>
          <w:b/>
          <w:bCs/>
        </w:rPr>
      </w:pPr>
      <w:r>
        <w:rPr>
          <w:rFonts w:cs="CG Times;Times New Roman" w:ascii="CG Times;Times New Roman" w:hAnsi="CG Times;Times New Roman"/>
          <w:b/>
          <w:bCs/>
        </w:rPr>
        <w:t>AND GARZA</w:t>
        <w:tab/>
        <w:t xml:space="preserve"> </w:t>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smallCaps/>
          <w:sz w:val="30"/>
          <w:szCs w:val="30"/>
          <w:u w:val="single"/>
        </w:rPr>
      </w:pPr>
      <w:r>
        <w:rPr>
          <w:rFonts w:cs="CG Times;Times New Roman" w:ascii="CG Times;Times New Roman" w:hAnsi="CG Times;Times New Roman"/>
          <w:b/>
          <w:bCs/>
          <w:smallCaps/>
          <w:sz w:val="30"/>
          <w:szCs w:val="30"/>
          <w:u w:val="single"/>
        </w:rPr>
        <w:t>Declaration of Restrictive Cov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w:t>
      </w:r>
      <w:r>
        <w:rPr>
          <w:rFonts w:cs="CG Times;Times New Roman" w:ascii="CG Times;Times New Roman" w:hAnsi="CG Times;Times New Roman"/>
          <w:b/>
          <w:bCs/>
          <w:smallCaps/>
          <w:sz w:val="24"/>
          <w:szCs w:val="24"/>
        </w:rPr>
        <w:t>Oak Canyon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 xml:space="preserve">WHEREAS, </w:t>
      </w:r>
      <w:r>
        <w:rPr>
          <w:rFonts w:cs="CG Times;Times New Roman" w:ascii="CG Times;Times New Roman" w:hAnsi="CG Times;Times New Roman"/>
          <w:b/>
          <w:bCs/>
        </w:rPr>
        <w:t>ASHLEY AND FAGAN INVESTMENTS COMPANY, INC.</w:t>
      </w:r>
      <w:r>
        <w:rPr>
          <w:rFonts w:cs="CG Times;Times New Roman" w:ascii="CG Times;Times New Roman" w:hAnsi="CG Times;Times New Roman"/>
        </w:rPr>
        <w:t xml:space="preserve">, a Delaware Corporation, (hereinafter referred to as “Declarant”), is the present owner of that certain 613.916 acre tract of land lying and being situated in Kent and Garza Counties, Texas, and being more particularly described on Exhibit “A” which is attached hereto and incorporated herein (and being known as the “Oak Canyon Estates Subdivis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WHEREAS, Declarant deems it to be in the best interests of Declarant and of any person who may hereafter purchase any or all of said lands, that there be established and maintained a uniform plan for the improvement, use and development of the la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 xml:space="preserve">WHEREAS, Declarant has previously filed a Plat of Oak Canyon Estates Subdivision of record in Volume 1, Page 48, Plat Records, Kent County, Texas; and, in Volume 271, Page 282, Plat Records, Garza County, Tex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NOW THEREFORE, KNOW ALL MEN BY THESE PRES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THAT, Declarant does hereby ADOPT, IMPOSE and IMPRESS upon each lot which may now or hereafter be subdivided within the lands described on Exhibit “A”, the restrictive covenants as set forth below, which shall be binding upon each and every owner of a lot or lots, their heirs, representatives,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For the purposes hereof, the following terms shall have the following mean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Owner” shall mean and refer to the record owner, whether one or more persons or entities, of the fee simple title to any portion of the Subject Tract, but, excluding those having such interest merely as a security for the performance of an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Subject Tract” shall mean and refer to all or part of that certain real property described on Exhibit “A” which is attached hereto and which is also known as the “Oak Canyon Estates Subdivision”, as shown and dedicated on the Plat of Oak Canyon Estates Subdivision, recorded in Volume 1, Page 48, Plat Records, Kent County, Texas; and, in Volume 271, Page 282, Plat Records, Garza County,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Lot” shall mean and refer to that portion of any of the Subject Tract sold as a unit, or consolidated into one tract by the same Owner (provided however that such consolidation must be accomplished in accordance with the limitations and conditions in Paragraph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Declarant” shall mean and refer to ASHLEY AND FAGAN INVESTMENTS COMPANY, INC., a Delaware Corporation, its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Declarant hereby imposes and impresses upon the Subject Tract, the following restrictive cove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w:t>
        <w:tab/>
      </w:r>
      <w:r>
        <w:rPr>
          <w:rFonts w:cs="CG Times;Times New Roman" w:ascii="CG Times;Times New Roman" w:hAnsi="CG Times;Times New Roman"/>
          <w:u w:val="single"/>
        </w:rPr>
        <w:t>Residential Purposes Only.</w:t>
      </w:r>
      <w:r>
        <w:rPr>
          <w:rFonts w:cs="CG Times;Times New Roman" w:ascii="CG Times;Times New Roman" w:hAnsi="CG Times;Times New Roman"/>
        </w:rPr>
        <w:t xml:space="preserve">  All lots within the Subject Tract shall be used for residential purposes only, and no business or commercial enterprises of any kind shall be constructed, operated or permitted on any such lot or lots.  No structure of any kind shall be erected, placed, or permitted to remain on any of the said lots other than one detached, single family dwelling, together with one outbuilding which may be utilized as a garage, well house, shop or storage building, or building for the protection and storage of all manner of recreational vehicles, trailers, boats and other wate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w:t>
        <w:tab/>
      </w:r>
      <w:r>
        <w:rPr>
          <w:rFonts w:cs="CG Times;Times New Roman" w:ascii="CG Times;Times New Roman" w:hAnsi="CG Times;Times New Roman"/>
          <w:u w:val="single"/>
        </w:rPr>
        <w:t>Offensive Behavior.</w:t>
      </w:r>
      <w:r>
        <w:rPr>
          <w:rFonts w:cs="CG Times;Times New Roman" w:ascii="CG Times;Times New Roman" w:hAnsi="CG Times;Times New Roman"/>
        </w:rPr>
        <w:t xml:space="preserve">  No noxious or offensive behavior or activity shall be permitted upon any lot or lots, nor shall anything be done thereon which is or may become an annoyance or nuisance to the neighborhood, or which is illegal, dangerous or immoral, or which, in the sole judgment of Declarant and/or the Architectural Control Committee (as defined herein), shall have the effect of degrading the environment or character of the Subject 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3.</w:t>
        <w:tab/>
      </w:r>
      <w:r>
        <w:rPr>
          <w:rFonts w:cs="CG Times;Times New Roman" w:ascii="CG Times;Times New Roman" w:hAnsi="CG Times;Times New Roman"/>
          <w:u w:val="single"/>
        </w:rPr>
        <w:t>Vehicles, Trailers, Boats and Watercraft.</w:t>
      </w:r>
      <w:r>
        <w:rPr>
          <w:rFonts w:cs="CG Times;Times New Roman" w:ascii="CG Times;Times New Roman" w:hAnsi="CG Times;Times New Roman"/>
        </w:rPr>
        <w:t xml:space="preserve">  No lot shall be used as a depository for abandoned or junked motor vehicles, trailers or watercraft.  No junk of any kind or character, cars, trucks, boats, trailers, watercraft, or the like, or part of these items or any unsightly objects, shall be kept on any lot, other than in an enclosed garage, or other enclosed structure approved by the Architectural Control Committee.  Further, no buses, travel trailers, motor homes, recreational vehicles or the like, nor any parts thereof, may be stored or parked on any lot.  After the Lot Owner has completed construction of his home, a bus, travel trailer, recreational vehicle or motor home belonging to a guest of a Lot Owner may be parked on the lot of said Owner, but in no event for longer than seven (7) consecutiv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4.</w:t>
        <w:tab/>
      </w:r>
      <w:r>
        <w:rPr>
          <w:rFonts w:cs="CG Times;Times New Roman" w:ascii="CG Times;Times New Roman" w:hAnsi="CG Times;Times New Roman"/>
          <w:u w:val="single"/>
        </w:rPr>
        <w:t>Waste or Refuse/Portable Toilets.</w:t>
      </w:r>
      <w:r>
        <w:rPr>
          <w:rFonts w:cs="CG Times;Times New Roman" w:ascii="CG Times;Times New Roman" w:hAnsi="CG Times;Times New Roman"/>
        </w:rPr>
        <w:t xml:space="preserve">  No lot shall be used or maintained as a dumping ground for rubbish or trash.  Beginning in January of 2005, Declarant will designate an area in which dumpsters will be located for disposal of household trash by all Lot Owners.  No dumpsters will be permitted on any individual lot, except during construction as hereafter provided.  During the construction of any residence, each Owner must utilize an approved construction trash container to store and haul off all construction materials and debris.  All such construction materials or debris must be placed in said containers and may not be otherwise stored, stacked or placed on the ground.  Also, during construction, each Owner and/or their respective contractor must provide a portable toilet facility for construction 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Declarant will also designate an area in which each Lot Owner may dispose of brush.  No burning of trash, brush, rubbish or other debris shall be permitted at any time, under any circumstances.  Additionally, no rubbish, trash or construction debris may be deposited or disposed of anywhere within the Sub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5.</w:t>
        <w:tab/>
      </w:r>
      <w:r>
        <w:rPr>
          <w:rFonts w:cs="CG Times;Times New Roman" w:ascii="CG Times;Times New Roman" w:hAnsi="CG Times;Times New Roman"/>
          <w:u w:val="single"/>
        </w:rPr>
        <w:t>Minimum Size of Residence.</w:t>
      </w:r>
      <w:r>
        <w:rPr>
          <w:rFonts w:cs="CG Times;Times New Roman" w:ascii="CG Times;Times New Roman" w:hAnsi="CG Times;Times New Roman"/>
        </w:rPr>
        <w:t xml:space="preserve">  All one-story dwellings shall contain at least one thousand five hundred  square feet (1,500 sq. ft.) of living area, exclusive of any garages, breeze-ways, porches and any outbuildings. All two-story dwellings shall contain at least two thousand square feet (2,000 sq. ft.) of living area, with 1,500 sq. ft. of living area being located on the ground floor (exclusive of any garages, breeze-ways, porches and any outbuildings).  No trailer, mobile home, tent, shack, garage, shed or other outbuilding shall ever be used as a residence, temporarily or permanently, nor shall any structure of a temporary character be used as a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6.</w:t>
        <w:tab/>
      </w:r>
      <w:r>
        <w:rPr>
          <w:rFonts w:cs="CG Times;Times New Roman" w:ascii="CG Times;Times New Roman" w:hAnsi="CG Times;Times New Roman"/>
          <w:u w:val="single"/>
        </w:rPr>
        <w:t>Type of Construction.</w:t>
      </w:r>
      <w:r>
        <w:rPr>
          <w:rFonts w:cs="CG Times;Times New Roman" w:ascii="CG Times;Times New Roman" w:hAnsi="CG Times;Times New Roman"/>
        </w:rPr>
        <w:t xml:space="preserve">  All dwellings, garages and other private outbuildings shall be constructed of brick, stone, wood siding, adobe or stucco on all outside walls and no asbestos siding shall be used, unless approval to the contrary is obtained as described herein below.  Additionally, such buildings may also be constructed of a “log cabin” type design.  No corrugated metal or any other type of metal siding shall be allowed on any structure, garage or storage building.  Additionally, no vinyl siding shall be permitted on any residence, structure or storage building.  “Ready-built” homes shall be permitted; however, no “modular” or “manufactured housing” shall be permitted on the Subject Tract at any time.  Detached garages or other outbuildings shall not exceed the height of the primary residential unit, unless approval to the contrary is granted by the Architectural Control Committee.  The Architectural Control Committee, at its sole and absolute discretion, may approve any additional type of construction not expressly enumerated in this Paragraph 6.  Additionally, no used residence, structure, storage building or dwelling may be moved onto the lot; it being understood and agreed that all residences, storage buildings and other structures shall be of new construction only.  All out-buildings, storage buildings and garages must be of identical type of construction as the primary residence with an identical color scheme and must also be architecturally similar or comparable to the primary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All clothes lines shall be installed so as not to detract from the aesthetic appearance of the property and shall be placed in a manner so as to be concealed from view from all public rights-of-way.  In any event, the location and installation of all clothes lines shall be subject to the prior approval of the Architectural Control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ab/>
        <w:t xml:space="preserve">Construction of any residence, garage or storage building (after approval has been obtained from the Architectural Control Committee) must be completed within twelve (12) months after commencement of construction.  All driveways and parking areas are to be covered with rock, gravel, asphalt, concrete or brick.  All chimneys shall require to have approved spark arre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All Lot Owners shall be required to obtain all necessary storm water runoff permits, together with any other applicable permits from the Texas Commission on Environmental Water Quality, or any other applicable governmental agency.  All such construction must be in strict compliance with any and all applicable governmental laws, regulations, rules or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7.</w:t>
        <w:tab/>
      </w:r>
      <w:r>
        <w:rPr>
          <w:rFonts w:cs="CG Times;Times New Roman" w:ascii="CG Times;Times New Roman" w:hAnsi="CG Times;Times New Roman"/>
          <w:u w:val="single"/>
        </w:rPr>
        <w:t>Roof Construction.</w:t>
      </w:r>
      <w:r>
        <w:rPr>
          <w:rFonts w:cs="CG Times;Times New Roman" w:ascii="CG Times;Times New Roman" w:hAnsi="CG Times;Times New Roman"/>
        </w:rPr>
        <w:t xml:space="preserve">  The roof of any dwelling, garage or other private outbuilding shall be constructed of clay tile, metal, or flexible composition shingles not below a grade of 340 pounds per square.  No asbestos or wood shingles shall be permitted.  This section shall not be construed to mean that the use of solar collective panels or other energy conservation devices is prohibited when used in conjunction with the building of the principal residential structure on an individual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8.</w:t>
        <w:tab/>
      </w:r>
      <w:r>
        <w:rPr>
          <w:rFonts w:cs="CG Times;Times New Roman" w:ascii="CG Times;Times New Roman" w:hAnsi="CG Times;Times New Roman"/>
          <w:u w:val="single"/>
        </w:rPr>
        <w:t>Architectural Control Committee.</w:t>
      </w:r>
      <w:r>
        <w:rPr>
          <w:rFonts w:cs="CG Times;Times New Roman" w:ascii="CG Times;Times New Roman" w:hAnsi="CG Times;Times New Roman"/>
        </w:rPr>
        <w:t xml:space="preserve">  No dwelling, buildings, walkways, fences, swimming pools or other improvements, shall be erected or altered on any lot until the building plans, specifications, and plat plan showing the location of all such improvements have been approved, in writing, as to the location, conformity and harmony of external design by the Architectural Control Committee appointed by the Declarant. All plans submitted to the Architectural Control Committee must be prepared by a certified and licensed architect and must include the color scheme of the exterior of all buildings, and type of materials used for the exterior for the home and all outbuildings.  Such approval shall be indicated by the signature of the Architectural Control Committee Chairman on the plans and specifications or in his absence, any other duly appointed member of the Architectural Control Committee.  Refusal of approval of plans and specifications by the Architectural Control Committee may be based on any ground, including, but not limited to, purely aesthetic grounds, which in the sole and uncontrolled discretion of the Architectural Control Committee shall seem sufficient.  The Architectural Control Committee shall be entitled to impose a reasonable fee for the review and approval of all such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9.</w:t>
        <w:tab/>
      </w:r>
      <w:r>
        <w:rPr>
          <w:rFonts w:cs="CG Times;Times New Roman" w:ascii="CG Times;Times New Roman" w:hAnsi="CG Times;Times New Roman"/>
          <w:u w:val="single"/>
        </w:rPr>
        <w:t>Surface Mining.</w:t>
      </w:r>
      <w:r>
        <w:rPr>
          <w:rFonts w:cs="CG Times;Times New Roman" w:ascii="CG Times;Times New Roman" w:hAnsi="CG Times;Times New Roman"/>
        </w:rPr>
        <w:t xml:space="preserve">  It is expressly forbidden by these restrictions to mine surface or subsurface minerals by strip-mining or by any other method, for resale from any lot within the Subject Tract.  This restriction is inclusive of caliche or other similarly known soil materials.  This restriction does not prohibit the pumping of ground water for consumption upon the lot wherein the well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0.</w:t>
        <w:tab/>
      </w:r>
      <w:r>
        <w:rPr>
          <w:rFonts w:cs="CG Times;Times New Roman" w:ascii="CG Times;Times New Roman" w:hAnsi="CG Times;Times New Roman"/>
          <w:u w:val="single"/>
        </w:rPr>
        <w:t>Prohibition on Resubdivision and Requirements for lot Consolidation.</w:t>
      </w:r>
      <w:r>
        <w:rPr>
          <w:rFonts w:cs="CG Times;Times New Roman" w:ascii="CG Times;Times New Roman" w:hAnsi="CG Times;Times New Roman"/>
        </w:rPr>
        <w:t xml:space="preserve">  No lot owner may resubdivide or sell a portion of any dedicated lot as set out on the Oak Canyon Estates Subdivision.  In order to consolidate one or more lots into a “lot” (as defined in these Restrictive Covenants), a purchaser shall be required to execute an acceptable document (promulgated by the Homeowner’s Association) at or before closing, irrevocably consolidating such lots.  The Owner of the consolidated lots will thereafter pay only one (1) assessment and will have only one (1) vote in the Oak Canyon Estates Homeowners Association.  Each Owner of the consolidated lots shall also pay only one (1) water hook-up fee and pay for water from only one (1) meter.  Any such consolidation shall not be permitted after closing.  However, in the event that an Owner acquires or purchases a lot and then subsequently acquires an additional adjoining lot, the Owner of such adjoining lots may execute and deliver an acceptable instrument (promulgated by the Homeowner’s Association) irrevocably consolidating these lots.  However, the consolidation of any additional lots must be done at the time of closing of the additional lot.  Each Owner of a consolidated lot shall be required to pay for all legal and filing fees associated with such lot consolidation.  The Homeowner’s Association shall be entitled to impose additional restrictions, conditions and requirements for lot consoli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1.</w:t>
        <w:tab/>
      </w:r>
      <w:r>
        <w:rPr>
          <w:rFonts w:cs="CG Times;Times New Roman" w:ascii="CG Times;Times New Roman" w:hAnsi="CG Times;Times New Roman"/>
          <w:u w:val="single"/>
        </w:rPr>
        <w:t>Livestock.</w:t>
      </w:r>
      <w:r>
        <w:rPr>
          <w:rFonts w:cs="CG Times;Times New Roman" w:ascii="CG Times;Times New Roman" w:hAnsi="CG Times;Times New Roman"/>
        </w:rPr>
        <w:t xml:space="preserve">  Since it is the established intent of the Oak Canyon Estates Subdivision to provide quality residential development sites, neither the construction of any livestock related facility nor the keeping of any livestock, (including, but not limited to, cattle, horses, goats, sheep, swine or any other livestock), will be permitted on any individual lot; nor shall any livestock be maintained on the property under any circumstances, whether temporarily or permanently.  In no instance will the construction or occupancy of a livestock related facility be permitted.  No cattle, horses, sheep, goats, chickens, ostriches, emus, hogs or any other poultry shall be permitted.  However, Ashley and Fagan Investments Company, Inc., its successors and assigns, shall be permitted to maintain and graze livestock on all unsold lots and upon all unplatted areas of the Subdivision; it being understood and agreed that Declarant reserves the right to utilize such unsold lots to comply with the requirements imposed by any tax appraisal district for the unsold lots to qualify as agriculturally-valued land; and to maintain all agricultural tax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2.</w:t>
        <w:tab/>
      </w:r>
      <w:r>
        <w:rPr>
          <w:rFonts w:cs="CG Times;Times New Roman" w:ascii="CG Times;Times New Roman" w:hAnsi="CG Times;Times New Roman"/>
          <w:u w:val="single"/>
        </w:rPr>
        <w:t>Drainage.</w:t>
      </w:r>
      <w:r>
        <w:rPr>
          <w:rFonts w:cs="CG Times;Times New Roman" w:ascii="CG Times;Times New Roman" w:hAnsi="CG Times;Times New Roman"/>
        </w:rPr>
        <w:t xml:space="preserve">  Care shall be taken in the design and lot location of each structure to insure that existing surface drainage patterns are not adversely affected.  If required by the Architectural Committee, the builder or owner of any structure in question shall submit for review and approval an improvement survey of the subject lot which shall delineate the proposed changes in grade so that the Committee may ascertain compliance with the intention of this item.  Enforcement of this item shall include any and all surface water storage facilities; the intent being not to allow the construction of any earthen tank or similar impoundment which would alter the existing surface drainage patterns to the detriment of existing channels or pools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3.</w:t>
        <w:tab/>
      </w:r>
      <w:r>
        <w:rPr>
          <w:rFonts w:cs="CG Times;Times New Roman" w:ascii="CG Times;Times New Roman" w:hAnsi="CG Times;Times New Roman"/>
          <w:u w:val="single"/>
        </w:rPr>
        <w:t>Water Well and Water Usage.</w:t>
      </w:r>
      <w:r>
        <w:rPr>
          <w:rFonts w:cs="CG Times;Times New Roman" w:ascii="CG Times;Times New Roman" w:hAnsi="CG Times;Times New Roman"/>
        </w:rPr>
        <w:t xml:space="preserve">  Each Owner shall be required to tie into the water system which furnishes water to the Development.  In the event a water well is drilled on any lot, the size of the pump shall not exceed one inch (1”) in capacity and such well shall be of standard construction and shall be cased in a workmanlike manner from the surface of the ground to the producing strata.  Such well shall be installed in a manner so as to prevent contamination of the underground water supply.  Any such well shall be located not less than fifty feet (50’) from the rear line of the lot.  The septic system on each lot shall be located at least one hundred fifty linear feet (150’) away from the site of any water well on such l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 xml:space="preserve">Each lot must be connected to the water supply owned by Declarant or to the Water District, when formed. A hook-up fee will be collected at the closing of the purchase of each lot.  Each Owner shall thereafter be invoiced monthly for water actually used, beginning the month immediately following closing, and monthly thereafter.  In the event the Water System is not operative at the time of closing, such monthly billing shall commence the month following the delivery of water to the Development.  In the event that no water is utilized by an Owner for any particular month, each Owner shall be invoiced at a flat minimum rate, to be established by the water supply owned by Declarant or by the Water District, when formed; such rates to be based upon TCEQ-approved guidelines.  All property owners shall pay the hook-up fee and monthly usage fee invoiced for each lot, unless an owner purchases multiple lots and consolidates these lots in accordance with Paragraph 10 of these Restri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 xml:space="preserve">All property owners must strictly comply with all rules and regulations imposed by the applicable entity supplying water to the Development, (i.e., the water supply owned by Declarant, or the Water District, when 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4.</w:t>
        <w:tab/>
      </w:r>
      <w:r>
        <w:rPr>
          <w:rFonts w:cs="CG Times;Times New Roman" w:ascii="CG Times;Times New Roman" w:hAnsi="CG Times;Times New Roman"/>
          <w:u w:val="single"/>
        </w:rPr>
        <w:t>Swimming Pools.</w:t>
      </w:r>
      <w:r>
        <w:rPr>
          <w:rFonts w:cs="CG Times;Times New Roman" w:ascii="CG Times;Times New Roman" w:hAnsi="CG Times;Times New Roman"/>
        </w:rPr>
        <w:t xml:space="preserve">  The plans for any swimming pool or spa to be constructed on any lot must be approved by the Architectural Control Committee.  All such swimming pools shall be “in-ground” pools only and no above-ground pools shall be per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5.</w:t>
        <w:tab/>
      </w:r>
      <w:r>
        <w:rPr>
          <w:rFonts w:cs="CG Times;Times New Roman" w:ascii="CG Times;Times New Roman" w:hAnsi="CG Times;Times New Roman"/>
          <w:u w:val="single"/>
        </w:rPr>
        <w:t>Temporary Permits for Recreational Vehicles.</w:t>
      </w:r>
      <w:r>
        <w:rPr>
          <w:rFonts w:cs="CG Times;Times New Roman" w:ascii="CG Times;Times New Roman" w:hAnsi="CG Times;Times New Roman"/>
        </w:rPr>
        <w:t xml:space="preserve">  No recreational vehicles or travel trailers may be located on any lot, unless each Owner complies with the terms and provisions contained in these Restrictions.  A recreational vehicle, motor home or travel trailer may be temporarily located on a lot, but in no event for more than twelve (12) months, only during the course of the construction of a residence, after approval by the Architectural Control Committee.  Additionally, each Owner shall be required to apply, in writing, for a Permit in order to maintain such recreational vehicle, motor home or travel trailer during construction.  A photograph of the recreational vehicle or travel trailer must accompany the permit request.  Further, the permit may be denied if the recreational vehicle or travel trailer is deemed unsuitable by the Architectural Control Committee.  All such Permits will be in writing and are to be furnished by the Architectural Control Committee.  No fees will be imposed for the issuance of such permit.  No tents or camping shall ever be permitted on any lot, under any circumstances.  As a prerequisite for the location of such recreational vehicle, the septic system for the home must first be installed and a copy of the TCEQ Inspection must be submitted to the Architectural Control Committee along with the written permit request, before any recreational vehicle or travel trailer may be placed on th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6.</w:t>
        <w:tab/>
      </w:r>
      <w:r>
        <w:rPr>
          <w:rFonts w:cs="CG Times;Times New Roman" w:ascii="CG Times;Times New Roman" w:hAnsi="CG Times;Times New Roman"/>
          <w:u w:val="single"/>
        </w:rPr>
        <w:t>Septic System.</w:t>
      </w:r>
      <w:r>
        <w:rPr>
          <w:rFonts w:cs="CG Times;Times New Roman" w:ascii="CG Times;Times New Roman" w:hAnsi="CG Times;Times New Roman"/>
        </w:rPr>
        <w:t xml:space="preserve">  Strict adherence to the regulations governing the installation of sewage septic systems, as promulgated by the State of Texas and the Counties of Kent and Garza, shall be required of all individual lot owners.  The septic system on any lot shall be located in such a manner that the nearest point of any portion of the system, including the absorption field, shall not be less than one hundred fifty feet (150’), measured in a straight line, from the water well on said lot.  The same separation provision shall apply to adjoining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7.</w:t>
        <w:tab/>
      </w:r>
      <w:r>
        <w:rPr>
          <w:rFonts w:cs="CG Times;Times New Roman" w:ascii="CG Times;Times New Roman" w:hAnsi="CG Times;Times New Roman"/>
          <w:u w:val="single"/>
        </w:rPr>
        <w:t>Flood Easements and Restrictions.</w:t>
      </w:r>
      <w:r>
        <w:rPr>
          <w:rFonts w:cs="CG Times;Times New Roman" w:ascii="CG Times;Times New Roman" w:hAnsi="CG Times;Times New Roman"/>
        </w:rPr>
        <w:t xml:space="preserve">  Declarant stipulates that the Subject Tract is presently subject to the restrictions, flood easements and rights as set out in a Warranty Deed dated August 24, 1989 from Mary Ellen Headstream and husband, J.W. Headstream, to The City of Lubbock, Texas, recorded in Volume 183, Page 787, Deed Records, Garza County, Texas and in Volume 195, Page 707, Deed Records, Kent County, Texas.  Each owner shall be required to strictly comply with all of the terms, restrictions, covenants and conditions contained therein, including any setback requirements, elevation requirements and with any and all other rules and regulations which may now or hereafter be promulgated by the City of Lub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8.</w:t>
        <w:tab/>
      </w:r>
      <w:r>
        <w:rPr>
          <w:rFonts w:cs="CG Times;Times New Roman" w:ascii="CG Times;Times New Roman" w:hAnsi="CG Times;Times New Roman"/>
          <w:u w:val="single"/>
        </w:rPr>
        <w:t>Memorandum of Agreement.</w:t>
      </w:r>
      <w:r>
        <w:rPr>
          <w:rFonts w:cs="CG Times;Times New Roman" w:ascii="CG Times;Times New Roman" w:hAnsi="CG Times;Times New Roman"/>
        </w:rPr>
        <w:t xml:space="preserve">  All Owners shall be required to strictly comply with the Setback Requirements and other conditions contained in an unrecorded Memorandum of Agreement as set out in Warranty Deed dated August 24, 1989 from Mary Ellen Headstream and husband, J.W. Headstream, to The City of Lubbock, recorded in Volume 195, Page 707, Deed Records, Kent County, Texas, and in Volume 183, Page 787, Deed Records, Garza County, Texas, reference to such Memorandum of Agreement being incorporated herein for all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19.</w:t>
        <w:tab/>
      </w:r>
      <w:r>
        <w:rPr>
          <w:rFonts w:cs="CG Times;Times New Roman" w:ascii="CG Times;Times New Roman" w:hAnsi="CG Times;Times New Roman"/>
          <w:u w:val="single"/>
        </w:rPr>
        <w:t>Electric Utility Lines.</w:t>
      </w:r>
      <w:r>
        <w:rPr>
          <w:rFonts w:cs="CG Times;Times New Roman" w:ascii="CG Times;Times New Roman" w:hAnsi="CG Times;Times New Roman"/>
        </w:rPr>
        <w:t xml:space="preserve">  Big Country Electric Cooperative, Inc. will install above-ground electric utility lines to designated areas within the Subject Tract and on the property lines of selected lots. The owner of each lot shall be responsible for the cost of installing underground electric lines from each lot line to any residence which may now or hereafter be constructed on the Subject 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0.</w:t>
        <w:tab/>
      </w:r>
      <w:r>
        <w:rPr>
          <w:rFonts w:cs="CG Times;Times New Roman" w:ascii="CG Times;Times New Roman" w:hAnsi="CG Times;Times New Roman"/>
          <w:u w:val="single"/>
        </w:rPr>
        <w:t>Off-road Vehicles and Off-road Activities.</w:t>
      </w:r>
      <w:r>
        <w:rPr>
          <w:rFonts w:cs="CG Times;Times New Roman" w:ascii="CG Times;Times New Roman" w:hAnsi="CG Times;Times New Roman"/>
        </w:rPr>
        <w:t xml:space="preserve">  Off-road vehicles, including, but not limited to, four-wheelers and motorcycles, are permitted to be operated only on the main access road within the Development.  Additionally, each Lot Owner shall be permitted to operate such off-road vehicles on his respective property.  Each Lot Owner shall assume all risk and liability associated with such off-road activities,  as well as with his use of all roadways and the boat ramp.  The Developer shall, in no event, be liable for any injury or accidents occurring during such off-road activities or arising out of or attributable to the use by any Owner of the common roadways and boat ramps.   Persons off the main road or on property other than their own or on the park, recreational or common areas will be considered trespassing and will be subject to all applicable laws of the State of Texas in that reg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1.</w:t>
        <w:tab/>
      </w:r>
      <w:r>
        <w:rPr>
          <w:rFonts w:cs="CG Times;Times New Roman" w:ascii="CG Times;Times New Roman" w:hAnsi="CG Times;Times New Roman"/>
          <w:u w:val="single"/>
        </w:rPr>
        <w:t>Hunting.</w:t>
      </w:r>
      <w:r>
        <w:rPr>
          <w:rFonts w:cs="CG Times;Times New Roman" w:ascii="CG Times;Times New Roman" w:hAnsi="CG Times;Times New Roman"/>
        </w:rPr>
        <w:t xml:space="preserve">  No hunting shall be permitted at any time on any of the Subject Tract.  Firearms may not be discharged within th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2.</w:t>
        <w:tab/>
      </w:r>
      <w:r>
        <w:rPr>
          <w:rFonts w:cs="CG Times;Times New Roman" w:ascii="CG Times;Times New Roman" w:hAnsi="CG Times;Times New Roman"/>
          <w:u w:val="single"/>
        </w:rPr>
        <w:t>Access to Boat Ramps and Park Areas.</w:t>
      </w:r>
      <w:r>
        <w:rPr>
          <w:rFonts w:cs="CG Times;Times New Roman" w:ascii="CG Times;Times New Roman" w:hAnsi="CG Times;Times New Roman"/>
        </w:rPr>
        <w:t xml:space="preserve">  Each Owner shall be entitled to utilize the Boat Ramp and Park Area as depicted on the Plat of the Oak Canyon Estates Subdivision; and, the Subject Tract shall be burdened by the joint and mutual rights of any such property owners to utilize the Boat Ramp and Park Area, together with all access easements associated with such u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CG Times;Times New Roman" w:ascii="CG Times;Times New Roman" w:hAnsi="CG Times;Times New Roman"/>
        </w:rPr>
        <w:tab/>
        <w:t>23.</w:t>
        <w:tab/>
      </w:r>
      <w:r>
        <w:rPr>
          <w:rFonts w:cs="CG Times;Times New Roman" w:ascii="CG Times;Times New Roman" w:hAnsi="CG Times;Times New Roman"/>
          <w:u w:val="single"/>
        </w:rPr>
        <w:t>Property Owners’ Association.</w:t>
      </w:r>
      <w:r>
        <w:rPr>
          <w:rFonts w:cs="CG Times;Times New Roman" w:ascii="CG Times;Times New Roman" w:hAnsi="CG Times;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CG Times;Times New Roman" w:ascii="CG Times;Times New Roman" w:hAnsi="CG Times;Times New Roman"/>
        </w:rPr>
        <w:tab/>
        <w:tab/>
        <w:t>(a)</w:t>
        <w:tab/>
      </w:r>
      <w:r>
        <w:rPr>
          <w:rFonts w:cs="CG Times;Times New Roman" w:ascii="CG Times;Times New Roman" w:hAnsi="CG Times;Times New Roman"/>
          <w:u w:val="single"/>
        </w:rPr>
        <w:t>Creation.</w:t>
      </w:r>
      <w:r>
        <w:rPr>
          <w:rFonts w:cs="CG Times;Times New Roman" w:ascii="CG Times;Times New Roman" w:hAnsi="CG Times;Times New Roman"/>
        </w:rPr>
        <w:t xml:space="preserve">  The Owners shall constitute the Association.  Each Owner of a Lot, including the Developer, shall automatically be a member of the Association.  Association membership shall be appurtenant to ownership of a lot.  Ownership of a lot is the sole criterion for membership in the Association with the exception of John T. Basinger who is and will be a member of the Association until he resigns as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CG Times;Times New Roman" w:ascii="CG Times;Times New Roman" w:hAnsi="CG Times;Times New Roman"/>
        </w:rPr>
        <w:tab/>
        <w:tab/>
        <w:t>(b)</w:t>
        <w:tab/>
      </w:r>
      <w:r>
        <w:rPr>
          <w:rFonts w:cs="CG Times;Times New Roman" w:ascii="CG Times;Times New Roman" w:hAnsi="CG Times;Times New Roman"/>
          <w:u w:val="single"/>
        </w:rPr>
        <w:t>Transfer of Membership.</w:t>
      </w:r>
      <w:r>
        <w:rPr>
          <w:rFonts w:cs="CG Times;Times New Roman" w:ascii="CG Times;Times New Roman" w:hAnsi="CG Times;Times New Roman"/>
        </w:rPr>
        <w:t xml:space="preserve">  Association membership can be transferred to the grantee of a conveyance of a lot in fee.  Membership shall not be assigned, pledged or transferred in any other way.  Any attempt to make a prohibited transfer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CG Times;Times New Roman" w:ascii="CG Times;Times New Roman" w:hAnsi="CG Times;Times New Roman"/>
        </w:rPr>
        <w:tab/>
        <w:tab/>
        <w:t>(c)</w:t>
        <w:tab/>
      </w:r>
      <w:r>
        <w:rPr>
          <w:rFonts w:cs="CG Times;Times New Roman" w:ascii="CG Times;Times New Roman" w:hAnsi="CG Times;Times New Roman"/>
          <w:u w:val="single"/>
        </w:rPr>
        <w:t>Management of Association.</w:t>
      </w:r>
      <w:r>
        <w:rPr>
          <w:rFonts w:cs="CG Times;Times New Roman" w:ascii="CG Times;Times New Roman" w:hAnsi="CG Times;Times New Roman"/>
        </w:rPr>
        <w:t xml:space="preserve">  The Association shall be incorporated as a nonprofit corporation.  The Association shall be managed by the Board pursuant to the procedures set forth in the Association’s Articles of Incorporation and By-Laws, subject to this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CG Times;Times New Roman" w:ascii="CG Times;Times New Roman" w:hAnsi="CG Times;Times New Roman"/>
        </w:rPr>
        <w:tab/>
        <w:tab/>
        <w:t>(d)</w:t>
        <w:tab/>
      </w:r>
      <w:r>
        <w:rPr>
          <w:rFonts w:cs="CG Times;Times New Roman" w:ascii="CG Times;Times New Roman" w:hAnsi="CG Times;Times New Roman"/>
          <w:u w:val="single"/>
        </w:rPr>
        <w:t>Membership Voting, Elections and Meetings.</w:t>
      </w:r>
      <w:r>
        <w:rPr>
          <w:rFonts w:cs="CG Times;Times New Roman" w:ascii="CG Times;Times New Roman" w:hAnsi="CG Times;Times New Roman"/>
        </w:rPr>
        <w:t xml:space="preserve">  Each owner shall have one (1) vote.  There shall be at least one (1) meeting of the membership each year.  At that meeting, the Owners shall elect a Board consisting of five (5) directors, vote on any other matters the Board chooses to place before the membership, and discuss any matter of Association business that the Board or any Owner wishes to bring before the entir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CG Times;Times New Roman" w:ascii="CG Times;Times New Roman" w:hAnsi="CG Times;Times New Roman"/>
        </w:rPr>
        <w:tab/>
        <w:tab/>
        <w:t>(e)</w:t>
        <w:tab/>
      </w:r>
      <w:r>
        <w:rPr>
          <w:rFonts w:cs="CG Times;Times New Roman" w:ascii="CG Times;Times New Roman" w:hAnsi="CG Times;Times New Roman"/>
          <w:u w:val="single"/>
        </w:rPr>
        <w:t>By-laws.</w:t>
      </w:r>
      <w:r>
        <w:rPr>
          <w:rFonts w:cs="CG Times;Times New Roman" w:ascii="CG Times;Times New Roman" w:hAnsi="CG Times;Times New Roman"/>
        </w:rPr>
        <w:t xml:space="preserve">  The Property Owners Association shall be governed and managed in accordance with the By-laws adopted by the Association.  Each lot owner may, upon request, receive a copy of such By-laws; such By-laws being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CG Times;Times New Roman" w:ascii="CG Times;Times New Roman" w:hAnsi="CG Times;Times New Roman"/>
        </w:rPr>
        <w:tab/>
        <w:tab/>
        <w:t>(f)</w:t>
        <w:tab/>
      </w:r>
      <w:r>
        <w:rPr>
          <w:rFonts w:cs="CG Times;Times New Roman" w:ascii="CG Times;Times New Roman" w:hAnsi="CG Times;Times New Roman"/>
          <w:u w:val="single"/>
        </w:rPr>
        <w:t>Duties and Powers of Board.</w:t>
      </w:r>
      <w:r>
        <w:rPr>
          <w:rFonts w:cs="CG Times;Times New Roman" w:ascii="CG Times;Times New Roman" w:hAnsi="CG Times;Times New Roman"/>
        </w:rPr>
        <w:t xml:space="preserve">  Through the Board, the Association shall have the following powers and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1)</w:t>
        <w:tab/>
        <w:t xml:space="preserve">To adopt rules and regulations to implement this Declaration and the Association’s By-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2)</w:t>
        <w:tab/>
        <w:t xml:space="preserve">To enforce this Declaration, the By-laws, its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3)</w:t>
        <w:tab/>
        <w:t>To elect officers of the Board and select members of the Architectural Control Committee when that power devolve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4)</w:t>
        <w:tab/>
        <w:t>To delegate its powers to committees, officers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5)</w:t>
        <w:tab/>
        <w:t xml:space="preserve">To prepare a balance sheet and operating income statement for the Association and deliver a report to the membership of its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6)</w:t>
        <w:tab/>
        <w:t xml:space="preserve">To establish and collect regular assessments to defray expenses attributable to the Association’s duties, to be levied against each Owner. </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7)</w:t>
        <w:tab/>
        <w:t>To establish and collect special assessments for capital improvements or other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8)</w:t>
        <w:tab/>
        <w:t>To file liens against Owners because of nonpayment of assessments duly levied and to foreclose on those li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9)</w:t>
        <w:tab/>
        <w:t>To receive complaints regarding violations of this Declaration, the By-laws, or th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10)</w:t>
        <w:tab/>
        <w:t>To hold hearings to determine whether to discipline Owners who violate this Declaration, the By-laws, or the 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11)</w:t>
        <w:tab/>
        <w:t>To give reasonable notice to all Owners of all annual meetings of the membership and all disciplinary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12)</w:t>
        <w:tab/>
        <w:t>To hold regular meetings of the Board at least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13)</w:t>
        <w:tab/>
        <w:t>To manage and maintain all of the common area in a state of high quality and in good repair, including, but not limited to, gates, boat ramps, garbage collection and roads; and, to assess fees for such repair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14)</w:t>
        <w:tab/>
        <w:t>To pay taxes and assessments that are or could become a lien on the commo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CG Times;Times New Roman" w:hAnsi="CG Times;Times New Roman" w:cs="CG Times;Times New Roman"/>
        </w:rPr>
      </w:pPr>
      <w:r>
        <w:rPr>
          <w:rFonts w:cs="CG Times;Times New Roman" w:ascii="CG Times;Times New Roman" w:hAnsi="CG Times;Times New Roman"/>
        </w:rPr>
        <w:tab/>
        <w:tab/>
        <w:tab/>
        <w:t>(15)</w:t>
        <w:tab/>
        <w:t xml:space="preserve">To pay the costs of any liability insurance and fire insurance on the common area and any liability insurance for members of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4.</w:t>
        <w:tab/>
      </w:r>
      <w:r>
        <w:rPr>
          <w:rFonts w:cs="CG Times;Times New Roman" w:ascii="CG Times;Times New Roman" w:hAnsi="CG Times;Times New Roman"/>
          <w:u w:val="single"/>
        </w:rPr>
        <w:t>Gated Development.</w:t>
      </w:r>
      <w:r>
        <w:rPr>
          <w:rFonts w:cs="CG Times;Times New Roman" w:ascii="CG Times;Times New Roman" w:hAnsi="CG Times;Times New Roman"/>
        </w:rPr>
        <w:t xml:space="preserve">  The Oak Canyon Estates shall be and remain a Gated Development.  Future developments may be connected to Oak Canyon Estates by means of additional roads and/or gates; however, such future developments shall consist of quality developments which shall include only single family residential property of all new construction, with no manufactured housing being permitted.   Certain lots within the Oak Canyon Estates Subdivision will not be located within the gated area; however, such lots located outside the gates shall be fully subject to all of the terms, covenants and provisions contained in these restri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5.</w:t>
        <w:tab/>
      </w:r>
      <w:r>
        <w:rPr>
          <w:rFonts w:cs="CG Times;Times New Roman" w:ascii="CG Times;Times New Roman" w:hAnsi="CG Times;Times New Roman"/>
          <w:u w:val="single"/>
        </w:rPr>
        <w:t>Dedication of Utility Easements.</w:t>
      </w:r>
      <w:r>
        <w:rPr>
          <w:rFonts w:cs="CG Times;Times New Roman" w:ascii="CG Times;Times New Roman" w:hAnsi="CG Times;Times New Roman"/>
        </w:rPr>
        <w:t xml:space="preserve">  Declarant hereby reserves and dedicates, as a right-of-way and easement, a strip of land ten foot (10') wide along the front (road side) of each lot and a five foot (5') easement  on each side of the side boundaries of each lot, together with an unobstructed easement above the same for any and all utilities.  Such right-of-way and utility easements are shown and dedicated on the plat of the Oak Canyon Estates Subdivision which has been filed of record in Kent and Garza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6.</w:t>
        <w:tab/>
      </w:r>
      <w:r>
        <w:rPr>
          <w:rFonts w:cs="CG Times;Times New Roman" w:ascii="CG Times;Times New Roman" w:hAnsi="CG Times;Times New Roman"/>
          <w:u w:val="single"/>
        </w:rPr>
        <w:t>Tanks, Butane, etc.</w:t>
      </w:r>
      <w:r>
        <w:rPr>
          <w:rFonts w:cs="CG Times;Times New Roman" w:ascii="CG Times;Times New Roman" w:hAnsi="CG Times;Times New Roman"/>
        </w:rPr>
        <w:t xml:space="preserve">  No butane or propane, or other tank, used for the storage of gases or liquids for fuel, shall be placed on a lot unless the same is architecturally concealed from view.  In the event natural gas is made available to any lot, then the Owner thereof shall promptly connect to the source of natural gas and discontinue the use of butane or propane g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7.</w:t>
        <w:tab/>
      </w:r>
      <w:r>
        <w:rPr>
          <w:rFonts w:cs="CG Times;Times New Roman" w:ascii="CG Times;Times New Roman" w:hAnsi="CG Times;Times New Roman"/>
          <w:u w:val="single"/>
        </w:rPr>
        <w:t>Grass and Weeds.</w:t>
      </w:r>
      <w:r>
        <w:rPr>
          <w:rFonts w:cs="CG Times;Times New Roman" w:ascii="CG Times;Times New Roman" w:hAnsi="CG Times;Times New Roman"/>
        </w:rPr>
        <w:t xml:space="preserve">  Each Lot Owner shall keep grass, weeds and vegetation (except as part of the landscaping plan and as approved by Declarant and/or the Architectural Control Committee), trimmed or cut so that the same shall remain in a neat and attractive condition.  Upon any Lot Owner’s failure to comply with this requirement and upon thirty (30) days after receiving notice of such failure from Declarant and/or the Committee, or its agent, Declarant or the Committee’s agent, may enter upon the lot or land to bring about its compliance with this requirement.  This shall be done at the expense of the Lot Owner, provided the expense shall not exceed Fifty and no/100ths ($50.00) Dollars per lot for each notice.  This amount may be increased from time to time at the discretion of Declarant and/or th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ab/>
        <w:t>28.</w:t>
        <w:tab/>
      </w:r>
      <w:r>
        <w:rPr>
          <w:rFonts w:cs="CG Times;Times New Roman" w:ascii="CG Times;Times New Roman" w:hAnsi="CG Times;Times New Roman"/>
          <w:u w:val="single"/>
        </w:rPr>
        <w:t>Term of Restrictive Covenants.</w:t>
      </w:r>
      <w:r>
        <w:rPr>
          <w:rFonts w:cs="CG Times;Times New Roman" w:ascii="CG Times;Times New Roman" w:hAnsi="CG Times;Times New Roman"/>
        </w:rPr>
        <w:t xml:space="preserve">  These restrictive covenants shall run with the Subject Tract and all lots, and shall be binding on all persons claiming under them for a period of thirty (30) years from the date these protective covenants are recorded, after which time said covenants shall be automatically extended for successive periods of thirty (30) years unless an instrument signed by a majority of the then owners of the lots, has been recorded in the Official Public Records of Kent and Garza Counties, Texas, agreeing to change or amend these restrictive covenants, in whole or in part.  Additionally, the owners of seventy-five percent (75%) of the lots included within the Oak Canyon Estates Subdivision shall be entitled, at any time, to amend or modify these Restrictive Covenants, in whole or in part, by filing such Amendment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rPr>
        <w:tab/>
        <w:t>29.</w:t>
        <w:tab/>
      </w:r>
      <w:r>
        <w:rPr>
          <w:rFonts w:cs="CG Times;Times New Roman" w:ascii="CG Times;Times New Roman" w:hAnsi="CG Times;Times New Roman"/>
          <w:u w:val="single"/>
        </w:rPr>
        <w:t>Enforcement of Restrictive Covenants.</w:t>
      </w:r>
      <w:r>
        <w:rPr>
          <w:rFonts w:cs="CG Times;Times New Roman" w:ascii="CG Times;Times New Roman" w:hAnsi="CG Times;Times New Roman"/>
        </w:rPr>
        <w:t xml:space="preserve">  Enforcement of the restrictive covenants shall be by proceeding at law or in equity against any person or persons violating or attempting to violate any covenant either to restrain violation or to recover damages.  Invalidation of any one of these restrictive covenants by judgment or a court order shall in no way affect any other provisions hereof, which shall remain in full force and effect.  The Developer or the Association, or any Owner shall have the right to enforce these Restrictive Covenants.</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15:00Z</dcterms:created>
  <dc:creator>llw</dc:creator>
  <dc:description/>
  <dc:language>en-US</dc:language>
  <cp:lastModifiedBy>llw</cp:lastModifiedBy>
  <dcterms:modified xsi:type="dcterms:W3CDTF">2004-06-23T19:15:00Z</dcterms:modified>
  <cp:revision>2</cp:revision>
  <dc:subject/>
  <dc:title>THE STATE OF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038347</vt:r8>
  </property>
  <property fmtid="{D5CDD505-2E9C-101B-9397-08002B2CF9AE}" pid="3" name="_AuthorEmail">
    <vt:lpwstr>llwilson@basingerco.com</vt:lpwstr>
  </property>
  <property fmtid="{D5CDD505-2E9C-101B-9397-08002B2CF9AE}" pid="4" name="_AuthorEmailDisplayName">
    <vt:lpwstr>Laura Lynn Wilson</vt:lpwstr>
  </property>
  <property fmtid="{D5CDD505-2E9C-101B-9397-08002B2CF9AE}" pid="5" name="_EmailSubject">
    <vt:lpwstr>Oak Canyon Deed Restrictions</vt:lpwstr>
  </property>
</Properties>
</file>