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8" w:color="4F81BD"/>
        </w:pBdr>
        <w:rPr>
          <w:rFonts w:ascii="Impact" w:hAnsi="Impact" w:cs="Impact"/>
          <w:b/>
          <w:b/>
          <w:color w:val="000000"/>
          <w:sz w:val="48"/>
          <w:szCs w:val="48"/>
        </w:rPr>
      </w:pPr>
      <w:r>
        <w:rPr>
          <w:rFonts w:cs="Impact" w:ascii="Impact" w:hAnsi="Impact"/>
          <w:b/>
          <w:color w:val="000000"/>
          <w:sz w:val="48"/>
          <w:szCs w:val="48"/>
        </w:rPr>
        <w:t xml:space="preserve">MRF LANDS REAL ESTATE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 R. Frelier, Broker, DRE# 00575678    </w:t>
        <w:tab/>
        <w:t xml:space="preserve">                                   Phone: 831-901-9335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rflands.realestate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  <w:tab/>
        <w:tab/>
        <w:t>email:mrflands@sbcglobal.net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,026 AC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TRA COSTA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RES:</w:t>
        <w:tab/>
        <w:tab/>
        <w:t>1,026.58 Gross Assessed Acres</w:t>
        <w:tab/>
        <w:tab/>
        <w:tab/>
        <w:tab/>
        <w:tab/>
        <w:tab/>
        <w:tab/>
        <w:tab/>
        <w:tab/>
        <w:tab/>
        <w:t>Approximately 240 acres east of Finley Road – 2 parcels</w:t>
        <w:tab/>
        <w:tab/>
        <w:tab/>
        <w:tab/>
        <w:tab/>
        <w:tab/>
        <w:tab/>
        <w:t>Balance of 786 acres west of Finley Ro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</w:t>
        <w:tab/>
        <w:tab/>
        <w:tab/>
        <w:t>1700 Finley Road - Parcel 1 Approximately 120 acres</w:t>
        <w:tab/>
        <w:t>$4,495,000</w:t>
        <w:tab/>
        <w:tab/>
        <w:tab/>
        <w:tab/>
        <w:tab/>
        <w:t>2200 Finley Road - Parcel 2 Approximately 120 acres</w:t>
        <w:tab/>
        <w:t>$4.495,000</w:t>
        <w:tab/>
        <w:tab/>
        <w:tab/>
        <w:tab/>
        <w:tab/>
        <w:t>West Finley Road - Parcel 3 Approximately 786 acres        $12,000,000</w:t>
        <w:tab/>
        <w:tab/>
        <w:tab/>
        <w:tab/>
        <w:tab/>
        <w:t>San Ramon, Contra Costa County (sometimes referred to as Pleasant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SKING PRICE:</w:t>
        <w:tab/>
        <w:t>$20,990,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:</w:t>
        <w:tab/>
        <w:tab/>
        <w:tab/>
        <w:t>All C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OURCE:</w:t>
        <w:tab/>
        <w:tab/>
        <w:t>Domestic W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PHY:</w:t>
        <w:tab/>
        <w:tab/>
        <w:t>Flat to Rolling H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S:</w:t>
        <w:tab/>
        <w:tab/>
        <w:t>One Ranch Hous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IES:</w:t>
        <w:tab/>
        <w:tab/>
        <w:tab/>
        <w:t>PG&amp;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S:</w:t>
        <w:tab/>
        <w:tab/>
        <w:tab/>
        <w:t>Three existing legal parcels:</w:t>
        <w:tab/>
        <w:tab/>
        <w:tab/>
        <w:tab/>
        <w:tab/>
        <w:tab/>
        <w:tab/>
        <w:tab/>
        <w:tab/>
        <w:tab/>
        <w:tab/>
        <w:t>APN’s: 220-040-002, 220-100-002, 204-030-003, 204-050-002</w:t>
        <w:tab/>
        <w:tab/>
        <w:tab/>
        <w:tab/>
        <w:tab/>
        <w:tab/>
        <w:t xml:space="preserve">All of the property is in the Williamson Ac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ING:</w:t>
        <w:tab/>
        <w:tab/>
        <w:tab/>
        <w:t>Agricultural Preserve, 80 acre minimum, subject to Williamson Act ter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USE:</w:t>
        <w:tab/>
        <w:tab/>
        <w:tab/>
        <w:t xml:space="preserve">Agriculture, Agricultural Preserve, Residenti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/INCOME:</w:t>
        <w:tab/>
        <w:tab/>
        <w:t xml:space="preserve">Minimal Rents from Cattle </w:t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:</w:t>
        <w:tab/>
        <w:tab/>
        <w:t>Seller will consider selling parcels separately upon completion of pending</w:t>
        <w:tab/>
        <w:tab/>
        <w:t xml:space="preserve">lot line adjustment.  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E INFORMATION CONTAINED HEREIN HAS BEEN OBTAINED FROM MULTIPLE SOURCES WE DEEM RELIABLE, HOWEVER, WE DO NOT GUARANTEE ITS ACCURACY &amp; COMPLETENESS.  WE ASSUME NO RESPONSIBILITY FOR ANY ERRORS, OMISSIONS, OR MISREPRENTATIONS. THIS OFFER IS SUBJECT TO WITHDRAWAL, CHANGE OR PRIOR SALE WITHOUT NOTICE.  CONSULT YOUR LEGAL, FINANCIAL &amp; ENVIRONMENTAL ADVISOR FOR ADVICE AND GUIDANCE. </w:t>
      </w:r>
    </w:p>
    <w:sectPr>
      <w:footerReference w:type="default" r:id="rId3"/>
      <w:type w:val="nextPage"/>
      <w:pgSz w:w="12240" w:h="15840"/>
      <w:pgMar w:left="1080" w:right="108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“</w:t>
    </w:r>
    <w:r>
      <w:rPr>
        <w:rFonts w:cs="Times New Roman" w:ascii="Times New Roman" w:hAnsi="Times New Roman"/>
        <w:b/>
        <w:sz w:val="28"/>
        <w:szCs w:val="28"/>
      </w:rPr>
      <w:t>Over 40 Years of Real Estate Experience”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flands.realesta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6:00Z</dcterms:created>
  <dc:creator>Marc Robert Frelier</dc:creator>
  <dc:description/>
  <cp:keywords/>
  <dc:language>en-US</dc:language>
  <cp:lastModifiedBy>marc Frelier</cp:lastModifiedBy>
  <cp:lastPrinted>2021-10-07T07:47:00Z</cp:lastPrinted>
  <dcterms:modified xsi:type="dcterms:W3CDTF">2021-12-14T17:46:00Z</dcterms:modified>
  <cp:revision>2</cp:revision>
  <dc:subject/>
  <dc:title/>
</cp:coreProperties>
</file>