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lscher Farms – Trac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LD NOTES for a 22.98 acre tract of land out of the southwest quarter of Section 12, Block D5, EL&amp;RR Ry. Co. Survey, Abstract 735, Lubbock County, Texas,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NING in the south line of said Section 12 in County Road 5700 which bears N. 88º 18’ 20” W. a distance of 366.79 feet from a 2-3/4” pipe found at the southeast corner of said southwest quarter for the most southerly southeast corner of this 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88º 18’ 20” W., along said south line and said County Road 5700, a distance of 511.33 feet to the sou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, at 30.00 feet pass a 1/2" iron rod set with a cap inscribed “OJD-ENG” (hereafter referred to as an OJD cap) in the north margin of said County Road 5700, a total distance of 1341.11 feet to an OJD cap set for the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2’ 01” E. a distance of 877.50 feet to an OJD cap set in the east line of said southwest quarter for the nor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01º 56’ 23” W., along said east line, a distance of 862.52 feet to an OJD cap set for the most easterly sou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88º 02’ 01” W. a distance of 366.57 feet to an OJD cap set for an ell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CE S. 01º 57’ 59” W., at 446.16 feet pass an OJD cap set in the north margin of County Road 5700, a total distance of 476.16 feet to the POINT OF BEGINNING and containing 22.98 acres of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2:00Z</dcterms:created>
  <dc:creator>todd</dc:creator>
  <dc:description/>
  <cp:keywords/>
  <dc:language>en-US</dc:language>
  <cp:lastModifiedBy>Mike Vasquez</cp:lastModifiedBy>
  <cp:lastPrinted>2022-11-08T14:09:00Z</cp:lastPrinted>
  <dcterms:modified xsi:type="dcterms:W3CDTF">2022-11-15T00:42:00Z</dcterms:modified>
  <cp:revision>2</cp:revision>
  <dc:subject/>
  <dc:title>FIELD NOTES for a 952</dc:title>
</cp:coreProperties>
</file>