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oelscher Farms – Tract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ELD NOTES for a 11.09 acre tract of land out of the southwest quarter of Section 12, Block D5, EL&amp;RR Ry. Co. Survey, Abstract 735, Lubbock County, Texas, more particularly described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GINNING at a 1/2" iron rod found at the southwest corner of said Section 12 in the intersection of County Road 5700 and County Road 1600 for the southwest corner of this trac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NCE N. 01º 57’ 59” E., along the west line of said Section 12 and said County Road 1600, a distance of 353.00 feet to the northwest corner of this tra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NCE S. 88º 02’ 01” E., at 30.00 feet pass a 1/2" iron rod set with a cap inscribed “OJD-ENG” (hereafter referred to as an OJD cap) in the east margin of said County Road 1600, a total distance of 1381.86 feet to an OJD cap set for the northeast corner of this tra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NCE S. 01º 57’ 59” W., at 316.44 feet pass an OJD cap set in the north margin of said County Road 5700, a total distance of 346.44 feet to the south line of said Section 12 in said County Road 5700 for the southeast corner of this tra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NCE N. 88º 18’ 20” W., along said south line and County Road 5700, a distance of 1381.87 feet to the POINT OF BEGINNING and containing 11.09 acres of lan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New" w:hAnsi="Courier New" w:cs="Courier New"/>
      <w:szCs w:val="24"/>
    </w:rPr>
  </w:style>
  <w:style w:type="character" w:styleId="FooterChar">
    <w:name w:val="Footer Char"/>
    <w:qFormat/>
    <w:rPr>
      <w:rFonts w:ascii="Courier New" w:hAnsi="Courier New" w:cs="Courier New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Courier New"/>
      <w:color w:val="00000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0:48:00Z</dcterms:created>
  <dc:creator>todd</dc:creator>
  <dc:description/>
  <cp:keywords/>
  <dc:language>en-US</dc:language>
  <cp:lastModifiedBy>Mike Vasquez</cp:lastModifiedBy>
  <cp:lastPrinted>2022-11-08T13:04:00Z</cp:lastPrinted>
  <dcterms:modified xsi:type="dcterms:W3CDTF">2022-11-15T00:48:00Z</dcterms:modified>
  <cp:revision>2</cp:revision>
  <dc:subject/>
  <dc:title>FIELD NOTES for a 952</dc:title>
</cp:coreProperties>
</file>